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4"/>
        </w:rPr>
        <w:t>2013 Wednesday Night Summer Softball Final Stand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5312"/>
        <w:gridCol w:w="492"/>
        <w:gridCol w:w="493"/>
        <w:gridCol w:w="462"/>
        <w:gridCol w:w="616"/>
        <w:gridCol w:w="539"/>
        <w:gridCol w:w="524"/>
        <w:gridCol w:w="52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Team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W</w:t>
              </w:r>
            </w:hyperlink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L</w:t>
              </w:r>
            </w:hyperlink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T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14"/>
              </w:rPr>
              <w:t>PC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GB</w:t>
              </w:r>
            </w:hyperlink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RF</w:t>
              </w:r>
            </w:hyperlink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RA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Shakopee Jaycees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8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8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Affinity Plumbing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7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S&amp;R Const/Chateau Brick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7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8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Cowboy Jacks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7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0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Taco Loco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4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5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Outlaws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6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5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Custom Tech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5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9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Lawn Mauers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5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Blue Lizards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5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The Canny Group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5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7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3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Brookwood Church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5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7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7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F&amp;B Construction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5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7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7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The Randoms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4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8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8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Thrivant Financial/Creeksbend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4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8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7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Wolf Motors/Demcon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4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Turtles Bar and Grill I/Mr Pigstuff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4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32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Ring ‘em Up Blue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3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KC Lounge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3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4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Prairie Bend/Jumps &amp; Downs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3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7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Moya Hoya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3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1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Turtles Bar and Grill II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3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Vayda Ortho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2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3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bCs/>
                  <w:color w:val="00019B"/>
                  <w:sz w:val="14"/>
                </w:rPr>
                <w:t>Barely Enough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0.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7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0000"/>
                <w:sz w:val="14"/>
                <w:szCs w:val="1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4"/>
                <w:szCs w:val="14"/>
              </w:rPr>
              <w:t>443</w:t>
            </w:r>
          </w:p>
        </w:tc>
      </w:tr>
    </w:tbl>
    <w:p>
      <w:pPr>
        <w:pStyle w:val="Normal"/>
        <w:rPr/>
      </w:pPr>
      <w:r>
        <w:rPr/>
      </w:r>
      <w:bookmarkStart w:id="0" w:name="pastscores"/>
      <w:bookmarkStart w:id="1" w:name="pastscores"/>
      <w:bookmarkEnd w:id="1"/>
    </w:p>
    <w:p>
      <w:pPr>
        <w:pStyle w:val="Normal"/>
        <w:spacing w:before="0" w:after="0"/>
        <w:rPr/>
      </w:pPr>
      <w:r>
        <w:rPr/>
        <w:t>Tie breaker break downs:</w:t>
        <w:br/>
        <w:t>12-9 teams:</w:t>
        <w:tab/>
        <w:t>Custom Tech beat Blue Lizards (14-7) and best Lawn Mauers (13-12)</w:t>
      </w:r>
    </w:p>
    <w:p>
      <w:pPr>
        <w:pStyle w:val="Normal"/>
        <w:spacing w:before="0" w:after="0"/>
        <w:rPr/>
      </w:pPr>
      <w:r>
        <w:rPr/>
        <w:tab/>
        <w:tab/>
        <w:t>Lawn Mauers beat Blue Lizards (9-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-10 teams:</w:t>
        <w:tab/>
        <w:t>Canny Group beat F&amp;B (9-4) and beat Brookwood (23-5)</w:t>
      </w:r>
    </w:p>
    <w:p>
      <w:pPr>
        <w:pStyle w:val="Normal"/>
        <w:spacing w:before="0" w:after="0"/>
        <w:ind w:left="720" w:firstLine="720"/>
        <w:rPr/>
      </w:pPr>
      <w:r>
        <w:rPr/>
        <w:t>Brookwood  beat F&amp;B (25-2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-12 teams:</w:t>
        <w:tab/>
        <w:t>Wolf Motors beat Turtles I (13-1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-14 teams:</w:t>
        <w:tab/>
        <w:t>Prairie Bend beat Moya Hoya (16-12)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opeesoftball.org/index.php?conf=1&amp;sort=1" TargetMode="External"/><Relationship Id="rId3" Type="http://schemas.openxmlformats.org/officeDocument/2006/relationships/hyperlink" Target="http://www.shakopeesoftball.org/index.php?conf=1&amp;sort=2" TargetMode="External"/><Relationship Id="rId4" Type="http://schemas.openxmlformats.org/officeDocument/2006/relationships/hyperlink" Target="http://www.shakopeesoftball.org/index.php?conf=1&amp;sort=3" TargetMode="External"/><Relationship Id="rId5" Type="http://schemas.openxmlformats.org/officeDocument/2006/relationships/hyperlink" Target="http://www.shakopeesoftball.org/index.php?conf=1&amp;sort=4" TargetMode="External"/><Relationship Id="rId6" Type="http://schemas.openxmlformats.org/officeDocument/2006/relationships/hyperlink" Target="http://www.shakopeesoftball.org/index.php?conf=1&amp;sort=9" TargetMode="External"/><Relationship Id="rId7" Type="http://schemas.openxmlformats.org/officeDocument/2006/relationships/hyperlink" Target="http://www.shakopeesoftball.org/index.php?conf=1&amp;sort=7" TargetMode="External"/><Relationship Id="rId8" Type="http://schemas.openxmlformats.org/officeDocument/2006/relationships/hyperlink" Target="http://www.shakopeesoftball.org/index.php?conf=1&amp;sort=8" TargetMode="External"/><Relationship Id="rId9" Type="http://schemas.openxmlformats.org/officeDocument/2006/relationships/hyperlink" Target="http://www.shakopeesoftball.org/index.php?conf=1&amp;team=17" TargetMode="External"/><Relationship Id="rId10" Type="http://schemas.openxmlformats.org/officeDocument/2006/relationships/hyperlink" Target="http://www.shakopeesoftball.org/index.php?conf=1&amp;team=30" TargetMode="External"/><Relationship Id="rId11" Type="http://schemas.openxmlformats.org/officeDocument/2006/relationships/hyperlink" Target="http://www.shakopeesoftball.org/index.php?conf=1&amp;team=16" TargetMode="External"/><Relationship Id="rId12" Type="http://schemas.openxmlformats.org/officeDocument/2006/relationships/hyperlink" Target="http://www.shakopeesoftball.org/index.php?conf=1&amp;team=25" TargetMode="External"/><Relationship Id="rId13" Type="http://schemas.openxmlformats.org/officeDocument/2006/relationships/hyperlink" Target="http://www.shakopeesoftball.org/index.php?conf=1&amp;team=13" TargetMode="External"/><Relationship Id="rId14" Type="http://schemas.openxmlformats.org/officeDocument/2006/relationships/hyperlink" Target="http://www.shakopeesoftball.org/index.php?conf=1&amp;team=29" TargetMode="External"/><Relationship Id="rId15" Type="http://schemas.openxmlformats.org/officeDocument/2006/relationships/hyperlink" Target="http://www.shakopeesoftball.org/index.php?conf=1&amp;team=31" TargetMode="External"/><Relationship Id="rId16" Type="http://schemas.openxmlformats.org/officeDocument/2006/relationships/hyperlink" Target="http://www.shakopeesoftball.org/index.php?conf=1&amp;team=22" TargetMode="External"/><Relationship Id="rId17" Type="http://schemas.openxmlformats.org/officeDocument/2006/relationships/hyperlink" Target="http://www.shakopeesoftball.org/index.php?conf=1&amp;team=34" TargetMode="External"/><Relationship Id="rId18" Type="http://schemas.openxmlformats.org/officeDocument/2006/relationships/hyperlink" Target="http://www.shakopeesoftball.org/index.php?conf=1&amp;team=20" TargetMode="External"/><Relationship Id="rId19" Type="http://schemas.openxmlformats.org/officeDocument/2006/relationships/hyperlink" Target="http://www.shakopeesoftball.org/index.php?conf=1&amp;team=12" TargetMode="External"/><Relationship Id="rId20" Type="http://schemas.openxmlformats.org/officeDocument/2006/relationships/hyperlink" Target="http://www.shakopeesoftball.org/index.php?conf=1&amp;team=24" TargetMode="External"/><Relationship Id="rId21" Type="http://schemas.openxmlformats.org/officeDocument/2006/relationships/hyperlink" Target="http://www.shakopeesoftball.org/index.php?conf=1&amp;team=28" TargetMode="External"/><Relationship Id="rId22" Type="http://schemas.openxmlformats.org/officeDocument/2006/relationships/hyperlink" Target="http://www.shakopeesoftball.org/index.php?conf=1&amp;team=21" TargetMode="External"/><Relationship Id="rId23" Type="http://schemas.openxmlformats.org/officeDocument/2006/relationships/hyperlink" Target="http://www.shakopeesoftball.org/index.php?conf=1&amp;team=27" TargetMode="External"/><Relationship Id="rId24" Type="http://schemas.openxmlformats.org/officeDocument/2006/relationships/hyperlink" Target="http://www.shakopeesoftball.org/index.php?conf=1&amp;team=14" TargetMode="External"/><Relationship Id="rId25" Type="http://schemas.openxmlformats.org/officeDocument/2006/relationships/hyperlink" Target="http://www.shakopeesoftball.org/index.php?conf=1&amp;team=19" TargetMode="External"/><Relationship Id="rId26" Type="http://schemas.openxmlformats.org/officeDocument/2006/relationships/hyperlink" Target="http://www.shakopeesoftball.org/index.php?conf=1&amp;team=33" TargetMode="External"/><Relationship Id="rId27" Type="http://schemas.openxmlformats.org/officeDocument/2006/relationships/hyperlink" Target="http://www.shakopeesoftball.org/index.php?conf=1&amp;team=26" TargetMode="External"/><Relationship Id="rId28" Type="http://schemas.openxmlformats.org/officeDocument/2006/relationships/hyperlink" Target="http://www.shakopeesoftball.org/index.php?conf=1&amp;team=32" TargetMode="External"/><Relationship Id="rId29" Type="http://schemas.openxmlformats.org/officeDocument/2006/relationships/hyperlink" Target="http://www.shakopeesoftball.org/index.php?conf=1&amp;team=23" TargetMode="External"/><Relationship Id="rId30" Type="http://schemas.openxmlformats.org/officeDocument/2006/relationships/hyperlink" Target="http://www.shakopeesoftball.org/index.php?conf=1&amp;team=18" TargetMode="External"/><Relationship Id="rId31" Type="http://schemas.openxmlformats.org/officeDocument/2006/relationships/hyperlink" Target="http://www.shakopeesoftball.org/index.php?conf=1&amp;team=35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5:54:00Z</dcterms:created>
  <dc:creator>David</dc:creator>
  <dc:description/>
  <dc:language>en-US</dc:language>
  <cp:lastModifiedBy>David</cp:lastModifiedBy>
  <cp:lastPrinted>2013-07-27T00:07:00Z</cp:lastPrinted>
  <dcterms:modified xsi:type="dcterms:W3CDTF">2013-07-27T05:54:00Z</dcterms:modified>
  <cp:revision>2</cp:revision>
  <dc:subject/>
  <dc:title/>
</cp:coreProperties>
</file>